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海洋生物实验教学中心创新性实验立项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3"/>
        <w:gridCol w:w="1260"/>
        <w:gridCol w:w="1490"/>
        <w:gridCol w:w="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人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村麒麟菜保护区水环境因子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76863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纳滨对虾消化系统有益微生物的筛选和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海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秋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水产养殖水质改良剂菌种筛选、配方优化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经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287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伟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草床小型底栖动物多样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海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华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坤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89781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均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棕点石斑鱼雌核发育二倍体的诱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日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89594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剑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刺参胚胎与幼体发育的形态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贤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6558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永勤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生盔形珊瑚卫星标记的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星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271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腺介虫在养殖废水中净化作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欣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76865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武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非鱼致病性无乳链球菌拮抗菌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川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文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2705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生素对翼茧形藻的生长及脂肪酸含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美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永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6739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水仙素对微藻细胞诱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金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媛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0:00Z</dcterms:created>
  <dc:creator>海洋生物中心总部</dc:creator>
  <dc:description/>
  <cp:keywords/>
  <dc:language>en-US</dc:language>
  <cp:lastModifiedBy>china</cp:lastModifiedBy>
  <dcterms:modified xsi:type="dcterms:W3CDTF">2012-09-20T08:53:00Z</dcterms:modified>
  <cp:revision>2</cp:revision>
  <dc:subject/>
  <dc:title>2012年度海洋生物实验教学中心创新性实验立项表</dc:title>
</cp:coreProperties>
</file>