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海南省专利导航服务基地建设申报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val="en-US" w:eastAsia="zh-CN"/>
        </w:rPr>
        <w:t>申报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（盖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val="en-US" w:eastAsia="zh-CN"/>
        </w:rPr>
        <w:t>负 责 人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val="en-US" w:eastAsia="zh-CN"/>
        </w:rPr>
        <w:t>联 系 人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val="en-US" w:eastAsia="zh-CN"/>
        </w:rPr>
        <w:t>推荐部门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（盖章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val="en-US" w:eastAsia="zh-CN"/>
        </w:rPr>
        <w:t>填报日期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none"/>
          <w:lang w:val="en-US" w:eastAsia="zh-CN"/>
        </w:rPr>
        <w:t>海南省知识产权局知识产权运用服务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none"/>
          <w:lang w:val="en-US" w:eastAsia="zh-CN"/>
        </w:rPr>
        <w:t>年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申报书封面“申报单位”填写导航基地建设的主体单位名称，“推荐部门”填写市县知识产权管理部门或行业主管部门名称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、表格内容均用四号防宋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_GB231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填写，行距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、申请表的各项填报内容及附件材料须实事求是、准确严谨、层次清晰。申请单位对申报材料的合法性、真实性、完整性负责，并提供相应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四、申请表各栏目不得空缺，无内容时填写“无”。一般情况下，填表单位应按照表格字数要求进行填写，如确需增加内容须经省知识产权局同意，方可对表格进行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五、申报材料采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纸双面打印，并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海南省专利导航服务基地建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65"/>
        <w:gridCol w:w="1479"/>
        <w:gridCol w:w="2246"/>
      </w:tblGrid>
      <w:tr>
        <w:trPr>
          <w:trHeight w:val="685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、建设主体单位</w:t>
            </w:r>
          </w:p>
        </w:tc>
      </w:tr>
      <w:tr>
        <w:trPr>
          <w:trHeight w:val="6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企业单位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事业单位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高等院校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产业园区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级（省级）知识公共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知识产权服务机构 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服务产业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填写导航基地所服务的产业，可多个）</w:t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部门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据资源</w:t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据库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据库来源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据库网址</w:t>
            </w:r>
          </w:p>
        </w:tc>
      </w:tr>
      <w:tr>
        <w:trPr>
          <w:trHeight w:val="59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购买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租用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有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可加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购买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租用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有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、合作建设单位（非必填）</w:t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329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企业单位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事业单位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高等院校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产业园区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级（省级）知识公共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知识产权服务机构 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其他 </w:t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部门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拟承担任务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据资源</w:t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据库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据库来源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据库网址</w:t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购买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租用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有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可加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购买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租用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有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、工作团队情况（含合作建设单位）</w:t>
            </w:r>
          </w:p>
        </w:tc>
      </w:tr>
      <w:tr>
        <w:trPr>
          <w:trHeight w:val="10295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含主要负责人、专利导航专职和兼职人员个人情况及专利导航工作经历简介等，每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四、开展专利导航服务典型案例（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13128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从项目来源、实施过程、成果产出、应用成效、工作经验等方面梳理案例）</w:t>
            </w:r>
          </w:p>
        </w:tc>
      </w:tr>
      <w:tr>
        <w:trPr>
          <w:trHeight w:val="567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五、建设方案</w:t>
            </w:r>
          </w:p>
        </w:tc>
      </w:tr>
      <w:tr>
        <w:trPr>
          <w:trHeight w:val="13296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包括但不限于基础条件（单位基本情况、导航工作基础、专利应用能力、人员配备、经费投入、资源优势、以往业绩等）、建设规划和年度计划（围绕建立运行工作机制、推广专利导航理念和成果、推动实施导航项目开展、发挥导航决策指引作用、加强专利信息传播利用、专利导航人才培养、推动专利标准融合发展、开展公益性服务等）、保障措施（资金投入、人员配备、场地保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六、建设主体单位意见</w:t>
            </w:r>
          </w:p>
        </w:tc>
      </w:tr>
      <w:tr>
        <w:trPr>
          <w:trHeight w:val="3065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单位自愿申报海南省专利导航服务基地，承诺所提交的资料真实有效，并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负责人签字：               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七、合作建设单位意见</w:t>
            </w:r>
          </w:p>
        </w:tc>
      </w:tr>
      <w:tr>
        <w:trPr>
          <w:trHeight w:val="2995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单位自愿联合申报海南省专利导航服务基地，承诺所提交的资料真实有效，并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4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八、推荐部门意见</w:t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96" w:hRule="exac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符合申报条件、推荐程序，同意推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reatwall</cp:lastModifiedBy>
  <cp:lastPrinted>2022-11-09T23:53:00Z</cp:lastPrinted>
  <dcterms:modified xsi:type="dcterms:W3CDTF">2022-11-23T15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