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bookmarkStart w:id="0" w:name="FLDWJNR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技术与创新支持中心（</w:t>
      </w:r>
      <w:r>
        <w:rPr>
          <w:rFonts w:eastAsia="方正小标宋简体" w:ascii="Times New Roman" w:hAnsi="Times New Roman"/>
          <w:sz w:val="48"/>
          <w:szCs w:val="48"/>
        </w:rPr>
        <w:t>TISC</w:t>
      </w:r>
      <w:r>
        <w:rPr>
          <w:rFonts w:ascii="Times New Roman" w:hAnsi="Times New Roman" w:eastAsia="方正小标宋简体"/>
          <w:sz w:val="48"/>
          <w:szCs w:val="48"/>
        </w:rPr>
        <w:t>）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筹建机构推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48"/>
          <w:szCs w:val="32"/>
        </w:rPr>
      </w:pPr>
      <w:r>
        <w:rPr>
          <w:rFonts w:eastAsia="楷体_GB2312" w:ascii="Times New Roman" w:hAnsi="Times New Roman"/>
          <w:sz w:val="48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申报机构：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eastAsia="楷体_GB2312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楷体_GB2312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推荐部门：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eastAsia="楷体_GB2312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楷体_GB2312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填报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楷体_GB2312"/>
          <w:szCs w:val="32"/>
        </w:rPr>
        <w:t>二〇二四</w:t>
      </w:r>
      <w:r>
        <w:rPr>
          <w:rFonts w:ascii="Times New Roman" w:hAnsi="Times New Roman" w:eastAsia="楷体_GB2312"/>
          <w:szCs w:val="32"/>
        </w:rPr>
        <w:t>年制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TextBody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填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表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说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Cs w:val="32"/>
        </w:rPr>
        <w:t>一、此表为</w:t>
      </w:r>
      <w:r>
        <w:rPr>
          <w:rFonts w:ascii="Nimbus Roman;Arial Unicode MS" w:hAnsi="Nimbus Roman;Arial Unicode MS" w:cs="Nimbus Roman;Arial Unicode MS" w:eastAsia="CESI仿宋-GB2312;微软雅黑"/>
          <w:szCs w:val="32"/>
        </w:rPr>
        <w:t>技术与创新支持中心（</w:t>
      </w:r>
      <w:r>
        <w:rPr>
          <w:rFonts w:eastAsia="CESI仿宋-GB2312;微软雅黑" w:cs="Nimbus Roman;Arial Unicode MS" w:ascii="Nimbus Roman;Arial Unicode MS" w:hAnsi="Nimbus Roman;Arial Unicode MS"/>
          <w:szCs w:val="32"/>
        </w:rPr>
        <w:t>TISC</w:t>
      </w:r>
      <w:r>
        <w:rPr>
          <w:rFonts w:ascii="Nimbus Roman;Arial Unicode MS" w:hAnsi="Nimbus Roman;Arial Unicode MS" w:cs="Nimbus Roman;Arial Unicode MS" w:eastAsia="CESI仿宋-GB2312;微软雅黑"/>
          <w:szCs w:val="32"/>
        </w:rPr>
        <w:t>）</w:t>
      </w:r>
      <w:r>
        <w:rPr>
          <w:rFonts w:ascii="Times New Roman" w:hAnsi="Times New Roman"/>
          <w:szCs w:val="32"/>
        </w:rPr>
        <w:t>筹建机构推荐表，封面“申报机构”名称需填写法人单位名称，“推荐部门”需填写地方知识产权管理部门名称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第六部分“申报机构意见”由申报机构填写，并填写保密审查意见，确保信息对外方公开安全合规，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第七部分“推荐部门意见”由地方知识产权管理部门填写，并填写保密审查意见，确保信息对外方公开安全合规，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FF"/>
          <w:szCs w:val="32"/>
        </w:rPr>
      </w:pPr>
      <w:r>
        <w:rPr>
          <w:rFonts w:ascii="Times New Roman" w:hAnsi="Times New Roman"/>
          <w:szCs w:val="32"/>
        </w:rPr>
        <w:t>四、除需手写和签字以外，表格其他部分均用四号仿宋</w:t>
      </w:r>
      <w:r>
        <w:rPr>
          <w:rFonts w:ascii="Times New Roman" w:hAnsi="Times New Roman"/>
          <w:szCs w:val="32"/>
        </w:rPr>
        <w:t>_GB2312</w:t>
      </w:r>
      <w:r>
        <w:rPr>
          <w:rFonts w:ascii="Times New Roman" w:hAnsi="Times New Roman"/>
          <w:szCs w:val="32"/>
        </w:rPr>
        <w:t>填写</w:t>
      </w:r>
      <w:r>
        <w:rPr>
          <w:rFonts w:ascii="Times New Roman" w:hAnsi="Times New Roman"/>
          <w:szCs w:val="32"/>
        </w:rPr>
        <w:t>，行间距为固定值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一般情况下，填表单位需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六、推荐表如无盖章、签字则视为无效推荐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418" w:bottom="1985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"/>
        <w:gridCol w:w="714"/>
        <w:gridCol w:w="134"/>
        <w:gridCol w:w="1243"/>
        <w:gridCol w:w="812"/>
        <w:gridCol w:w="1351"/>
        <w:gridCol w:w="6"/>
        <w:gridCol w:w="1508"/>
        <w:gridCol w:w="51"/>
        <w:gridCol w:w="2422"/>
      </w:tblGrid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座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二、工作基础和优势特点</w:t>
            </w:r>
          </w:p>
        </w:tc>
      </w:tr>
      <w:tr>
        <w:trPr>
          <w:trHeight w:val="686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含已有数据库、平台、运行机制、工作情况、各类资质、获奖情况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，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，填写时请将括号内容删除。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三、骨干人员情况</w:t>
            </w:r>
          </w:p>
        </w:tc>
      </w:tr>
      <w:tr>
        <w:trPr>
          <w:trHeight w:val="1207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含开展信息服务的主要负责人、业务骨干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人）的个人情况及业绩简介，每人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，填写时请将括号内容删除。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四、开展知识产权服务典型案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主要展示各机构知识产权信息公共服务方面的亮点做法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典型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经验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，填写时请将括号内容删除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五、对</w:t>
            </w: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运行的设想和投入、支持措施</w:t>
            </w:r>
          </w:p>
        </w:tc>
      </w:tr>
      <w:tr>
        <w:trPr>
          <w:trHeight w:val="1207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Nimbus Roman No9 L;华文仿宋" w:hAnsi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  <w:t>下一步的工作目标、方向和重点，含基础设施、人才队伍、资金投入、</w:t>
            </w:r>
            <w:r>
              <w:rPr>
                <w:rFonts w:ascii="Nimbus Roman No9 L;华文仿宋" w:hAnsi="Nimbus Roman No9 L;华文仿宋" w:cs="Nimbus Roman No9 L;华文仿宋"/>
                <w:color w:val="000000"/>
                <w:kern w:val="0"/>
                <w:sz w:val="28"/>
                <w:szCs w:val="28"/>
              </w:rPr>
              <w:t>服务内容、</w:t>
            </w:r>
            <w:r>
              <w:rPr>
                <w:rFonts w:ascii="Nimbus Roman No9 L;华文仿宋" w:hAnsi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  <w:t>运行保障等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，</w:t>
            </w:r>
            <w:r>
              <w:rPr>
                <w:rFonts w:ascii="Nimbus Roman No9 L;华文仿宋" w:hAnsi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  <w:t>填写时请将括号内容删除。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六、申报机构意见</w:t>
            </w:r>
          </w:p>
        </w:tc>
      </w:tr>
      <w:tr>
        <w:trPr>
          <w:trHeight w:val="578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含材料真实性、支持保障条件落实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/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申报材料不含国家秘密、工作秘密和敏感信息，已就信息汇聚或者关联可能造成的泄密风险、国内外关注程度等因素进行综合评估，确认无风险隐患，相关材料可提交至世界知识产权组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578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支持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措施、是否同意推荐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情况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3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3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经核，申报机构填写的相关材料明确不涉及国家秘密、工作秘密和敏感信息等，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信息对外方公开安全合规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，可提交至世界知识产权组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基本条件审核意见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材料合格　　　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材料有缺陷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，需补正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不符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TISC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申报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基本条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　负责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　　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专家委员会评估意见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评估排序：　　　　（排名／总数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主要不足（列举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</w:rPr>
              <w:t>WIPO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协商意见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同意入选　　　□不同意入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其他（具体描述）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负责人：　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遴选结果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协调工作组研究、局领导审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同意筹建　　　□不同意筹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　　　负责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  <w:bookmarkStart w:id="1" w:name="FLDWJNR"/>
      <w:bookmarkStart w:id="2" w:name="FLDWJNR"/>
      <w:bookmarkEnd w:id="2"/>
    </w:p>
    <w:sectPr>
      <w:footerReference w:type="default" r:id="rId3"/>
      <w:type w:val="nextPage"/>
      <w:pgSz w:w="11906" w:h="16838"/>
      <w:pgMar w:left="1588" w:right="1474" w:gutter="0" w:header="0" w:top="2155" w:footer="1418" w:bottom="1985"/>
      <w:pgNumType w:start="1"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Nimbus Roman">
    <w:altName w:val="Arial Unicode MS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1:00Z</dcterms:created>
  <dc:creator>田政</dc:creator>
  <dc:description/>
  <cp:keywords/>
  <dc:language>en-US</dc:language>
  <cp:lastModifiedBy>范晓华</cp:lastModifiedBy>
  <cp:lastPrinted>2023-03-30T00:54:00Z</cp:lastPrinted>
  <dcterms:modified xsi:type="dcterms:W3CDTF">2024-03-06T03:01:00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9F20000E562">
    <vt:lpwstr>5E7829F20000E562</vt:lpwstr>
  </property>
  <property fmtid="{D5CDD505-2E9C-101B-9397-08002B2CF9AE}" pid="3" name="5E782A670000B0EA">
    <vt:lpwstr>5E782A670000B0EA</vt:lpwstr>
  </property>
  <property fmtid="{D5CDD505-2E9C-101B-9397-08002B2CF9AE}" pid="4" name="65E7D2230000ADB4">
    <vt:lpwstr>65E7D2230000ADB4</vt:lpwstr>
  </property>
  <property fmtid="{D5CDD505-2E9C-101B-9397-08002B2CF9AE}" pid="5" name="65E7DC6300001A94">
    <vt:lpwstr>65E7DC6300001A94</vt:lpwstr>
  </property>
  <property fmtid="{D5CDD505-2E9C-101B-9397-08002B2CF9AE}" pid="6" name="ICV">
    <vt:lpwstr>062154E72CBA07DF7FC2D16539D6DA78</vt:lpwstr>
  </property>
  <property fmtid="{D5CDD505-2E9C-101B-9397-08002B2CF9AE}" pid="7" name="KSOProductBuildVer">
    <vt:lpwstr>2052-11.8.2.9958</vt:lpwstr>
  </property>
</Properties>
</file>