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黑体_GBK;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黑体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方正黑体_GBK;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6 </w:t>
      </w:r>
      <w:r>
        <w:rPr>
          <w:rFonts w:ascii="Times New Roman" w:hAnsi="Times New Roman" w:cs="Times New Roman" w:eastAsia="方正黑体_GBK;黑体"/>
          <w:b w:val="false"/>
          <w:bCs w:val="false"/>
          <w:sz w:val="32"/>
          <w:szCs w:val="32"/>
          <w:lang w:val="en-US" w:eastAsia="zh-CN"/>
        </w:rPr>
        <w:t>全国农业高新技术成果交易活动评审专家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018"/>
        <w:gridCol w:w="5227"/>
      </w:tblGrid>
      <w:tr>
        <w:trPr>
          <w:trHeight w:val="170" w:hRule="atLeast"/>
        </w:trPr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</w:tc>
        <w:tc>
          <w:tcPr>
            <w:tcW w:w="50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</w:tc>
        <w:tc>
          <w:tcPr>
            <w:tcW w:w="52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3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</w:tc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邮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3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</w:p>
        </w:tc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3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最高学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</w:tc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从事领域（研究方向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： 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0"/>
              </w:rPr>
              <w:t>单位性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：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部属事业单位 □省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科研机构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高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院校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金融机构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行业协会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涉农企业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其他</w:t>
            </w:r>
          </w:p>
        </w:tc>
      </w:tr>
      <w:tr>
        <w:trPr>
          <w:trHeight w:val="170" w:hRule="atLeast"/>
        </w:trPr>
        <w:tc>
          <w:tcPr>
            <w:tcW w:w="3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报专家类型</w:t>
            </w:r>
          </w:p>
        </w:tc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家学者    □创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□涉农企业家 </w:t>
            </w:r>
          </w:p>
        </w:tc>
      </w:tr>
      <w:tr>
        <w:trPr>
          <w:trHeight w:val="170" w:hRule="atLeast"/>
        </w:trPr>
        <w:tc>
          <w:tcPr>
            <w:tcW w:w="3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参与评审专场</w:t>
            </w:r>
          </w:p>
        </w:tc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ind w:first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生物育种    □智能装备   □创业融资</w:t>
            </w:r>
          </w:p>
        </w:tc>
      </w:tr>
      <w:tr>
        <w:trPr>
          <w:trHeight w:val="170" w:hRule="atLeast"/>
        </w:trPr>
        <w:tc>
          <w:tcPr>
            <w:tcW w:w="3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简介（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字以内）</w:t>
            </w:r>
          </w:p>
        </w:tc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个人简介（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字以内）</w:t>
            </w:r>
          </w:p>
        </w:tc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92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主要工作业绩</w:t>
            </w:r>
          </w:p>
        </w:tc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主持、参与的省级以上农业科技项目及所获奖励；称号，涉农领域专家工作经历；投资专家服务业绩等，限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字以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请各省（自治区、直辖市）、新疆生产建设兵团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eastAsia="zh-CN"/>
        </w:rPr>
        <w:t>、部属单位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推荐涉农领域专家学者、创投家、企业家共计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名以上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</w:rPr>
        <w:t>经遴选后纳入“百人评审团”名单，将在成果交易活动中担任路演项目（生物育种、智能装备、创业融资）的评审专家，并入选全国农业高新技术成果交易平台专家智库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5:00Z</dcterms:created>
  <dc:creator>nyncbuser</dc:creator>
  <dc:description/>
  <dc:language>en-US</dc:language>
  <cp:lastModifiedBy>未定义</cp:lastModifiedBy>
  <cp:lastPrinted>2022-06-08T00:18:00Z</cp:lastPrinted>
  <dcterms:modified xsi:type="dcterms:W3CDTF">2022-06-23T01:08:39Z</dcterms:modified>
  <cp:revision>2</cp:revision>
  <dc:subject/>
  <dc:title>表6 全国农业高新技术成果交易活动评审专家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F1B010E2D4BDDA3DCC6496AD26D65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